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 Middlebury College Softball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Katelyn Canella, Maura Casey, Katie Hurd, Lauren Battaglia, Tory Glowacky, Susan Miranowski and Carolyn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Natalie Komrovsky, Amelia Magistrali, Ellen Sargent, Lily Hamburger, Alison Bard, Colleen Sullivan, Jennifer Williams and Brittany Bur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08:00Z</dcterms:created>
  <dc:creator>LIS</dc:creator>
  <dc:description/>
  <cp:keywords/>
  <dc:language>en-US</dc:language>
  <cp:lastModifiedBy>LIS</cp:lastModifiedBy>
  <dcterms:modified xsi:type="dcterms:W3CDTF">2006-06-12T13:25:00Z</dcterms:modified>
  <cp:revision>6</cp:revision>
  <dc:subject/>
  <dc:title>2005 Middlebur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430932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