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iddlebury College Soft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Amelia Magistrali, Mikaela Lefrak, Natalie Komrovsky, Maura Casey, Katelyn Cannella, Susan Miranowski, Carolyn Davis, Kristen Malet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Head Coach Kelly Bevere, Jennifer Williams, Brittany Burke, Allison Bard, Colleen Sullivan, Lily Hamburger, Ellen Sargent, Sophie Dorot, Asst. Coach Katie Hu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7:00Z</dcterms:created>
  <dc:creator>LIS</dc:creator>
  <dc:description/>
  <dc:language>en-US</dc:language>
  <cp:lastModifiedBy>LIS</cp:lastModifiedBy>
  <cp:lastPrinted>2007-04-30T15:39:00Z</cp:lastPrinted>
  <dcterms:modified xsi:type="dcterms:W3CDTF">2007-04-30T20:02:00Z</dcterms:modified>
  <cp:revision>4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170977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Spring photo ID's</vt:lpwstr>
  </property>
</Properties>
</file>