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men’s Softball  2009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nt Row (L to R): Kelsey Chisholm, Nellie Wood, Natalie Komrovsky, Amelia Magistrali, Kira Gordon, Leslie Crawford. Back Row (L to R): Head Coach Kelly Bevere, Ashley Higgins, Emily Burbridge, Geena Constantin, Sophie Dorot, Alyson Downing, Ali McAnaney, Kristin Maletsky, Megan Margel, Asst. Coach Tory Glowacky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39:00Z</dcterms:created>
  <dc:creator>Nadeau, Brad</dc:creator>
  <dc:description/>
  <cp:keywords/>
  <dc:language>en-US</dc:language>
  <cp:lastModifiedBy>Nadeau, Brad</cp:lastModifiedBy>
  <dcterms:modified xsi:type="dcterms:W3CDTF">2009-04-23T13:39:00Z</dcterms:modified>
  <cp:revision>1</cp:revision>
  <dc:subject/>
  <dc:title/>
</cp:coreProperties>
</file>