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ft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Sarah Boylan, Nellie Wood, Emma Katz, Kira Gordon, Kelsey Chisholm, Haley MacKeen, Devin MacDonald, Megan Margel. Back Row (L to R): Head Coach Kelly Bevere, Ali McAnaney, Jessa Hoffman, Alyson Downing, Geena Constantin, Sophie Dorot, Jessica Poracky, Kristin Maletsky, Emily Burbridge, Ashley Higgins, Asst. Coach Ben Li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0:00Z</dcterms:created>
  <dc:creator>LIS</dc:creator>
  <dc:description/>
  <cp:keywords/>
  <dc:language>en-US</dc:language>
  <cp:lastModifiedBy>LIS</cp:lastModifiedBy>
  <cp:lastPrinted>2010-02-23T11:18:00Z</cp:lastPrinted>
  <dcterms:modified xsi:type="dcterms:W3CDTF">2010-05-04T17:43:00Z</dcterms:modified>
  <cp:revision>3</cp:revision>
  <dc:subject/>
  <dc:title>Women’s Squash:</dc:title>
</cp:coreProperties>
</file>