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men’s Softball:</w:t>
      </w:r>
    </w:p>
    <w:p>
      <w:pPr>
        <w:pStyle w:val="Normal"/>
        <w:rPr/>
      </w:pPr>
      <w:r>
        <w:rPr/>
      </w:r>
    </w:p>
    <w:p>
      <w:pPr>
        <w:pStyle w:val="Normal"/>
        <w:rPr/>
      </w:pPr>
      <w:r>
        <w:rPr/>
        <w:t xml:space="preserve">Front Row (L to R): Sarah Boylan, Ali McAnaney, Leslie Crawford, Nellie Wood, Kelsey Chisholm, Emily Burbridge, Geena Constantin, Megan Margel, Kimber Sable. Back Row (L to R): Asst. Coach Jen Stetson, Head Coach Kelly Bevere, Alex Scibetta, Emily Kraytenberg, Emily Smith, Emma Katz, Jessica Poracky, Alyson Downing,  Sara Ugalde,  Jessa Hoffman, Alexa Lesenskyj, Ashley Higgins, Elizabeth Morris, Asst. Coach Leanne Tillman, Asst. Coach Dave Szentesy. </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20:00Z</dcterms:created>
  <dc:creator>LIS</dc:creator>
  <dc:description/>
  <cp:keywords/>
  <dc:language>en-US</dc:language>
  <cp:lastModifiedBy>LIS</cp:lastModifiedBy>
  <cp:lastPrinted>2010-02-23T11:18:00Z</cp:lastPrinted>
  <dcterms:modified xsi:type="dcterms:W3CDTF">2011-04-20T14:29:00Z</dcterms:modified>
  <cp:revision>3</cp:revision>
  <dc:subject/>
  <dc:title>Women’s Squash:</dc:title>
</cp:coreProperties>
</file>