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 Softb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Sarah Boylan, Christina Bicks, Emma Katz, Marcela Olvera, Kimber Sable, Alexa Lesenskyj, Alex Scibetta, Elizabeth Morris, Kelsey Martel. Back Row (L to R): Head Coach Kelly Bevere, Jessa Hoffman, Emily Kraytenberg, Alyson Downing, Hannah Marks, Jessica Poracky, Emily Smith, Asst. Coach Emily Burbridge, Asst. Coach Doug Mandi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7:00Z</dcterms:created>
  <dc:creator>LIS</dc:creator>
  <dc:description/>
  <cp:keywords/>
  <dc:language>en-US</dc:language>
  <cp:lastModifiedBy>Nadeau, Brad</cp:lastModifiedBy>
  <cp:lastPrinted>2010-02-23T11:18:00Z</cp:lastPrinted>
  <dcterms:modified xsi:type="dcterms:W3CDTF">2012-04-11T14:47:00Z</dcterms:modified>
  <cp:revision>4</cp:revision>
  <dc:subject/>
  <dc:title>Women’s Squash:</dc:title>
</cp:coreProperties>
</file>