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ft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Christina Bicks, Sarah Boylan, Emma Katz, Alex Scibetta, Kelsey Martel, Neve Stearns, Emily Kraytenberg, Kate Bauman, Elizabeth Morris, Jackie Stern. Back Row (L to R): Head Coach Kelly Bevere, Jessa Hoffman, Emily Smith, Carlyn Vachow, Hannah Marks, Kat Maehr, Jessica Poracky, Alex Lesenskyj, Kimber Sable, Asst. Coach Alyson Downing,  Asst. Coach Doug Mand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4:00Z</dcterms:created>
  <dc:creator>LIS</dc:creator>
  <dc:description/>
  <dc:language>en-US</dc:language>
  <cp:lastModifiedBy>LaRose, Carolyn L.</cp:lastModifiedBy>
  <cp:lastPrinted>2013-04-01T15:57:00Z</cp:lastPrinted>
  <dcterms:modified xsi:type="dcterms:W3CDTF">2013-04-01T20:01:00Z</dcterms:modified>
  <cp:revision>3</cp:revision>
  <dc:subject/>
  <dc:title>Women’s Squash:</dc:title>
</cp:coreProperties>
</file>