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Alpine Ski 2012-13</w:t>
      </w:r>
    </w:p>
    <w:p>
      <w:pPr>
        <w:pStyle w:val="Normal"/>
        <w:jc w:val="left"/>
        <w:rPr/>
      </w:pPr>
      <w:r>
        <w:rPr/>
        <w:t xml:space="preserve">Front Row (L to R): Head Coach Stever Bartlett, Bryan Shpall, Sam Schwarz, Liam Mulhern, Nick Bailey, Andrew McNealus, Hig Roberts, Dave Donaldson, Vol. Asst. Coach Aaron Robertson. Back Row (L to R): Asst. Coach Abby Copeland, Makenzie Brown, Elle Gilbert, Nicole Roos, Christine Schozer, Katelyn Barclay, Mary Sackbauer, Yina Moe-Lang, Kerry Daigle, Kara Shaw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SimSun;宋体" w:cs="Arial"/>
      <w:color w:val="auto"/>
      <w:sz w:val="22"/>
      <w:szCs w:val="22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31:00Z</dcterms:created>
  <dc:creator>LaRose, Carolyn L.</dc:creator>
  <dc:description/>
  <dc:language>en-US</dc:language>
  <cp:lastModifiedBy>LaRose, Carolyn L.</cp:lastModifiedBy>
  <cp:lastPrinted>2013-01-17T14:34:00Z</cp:lastPrinted>
  <dcterms:modified xsi:type="dcterms:W3CDTF">2013-01-17T19:35:00Z</dcterms:modified>
  <cp:revision>3</cp:revision>
  <dc:subject/>
  <dc:title/>
</cp:coreProperties>
</file>