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Row (L-R): John Donnelly, Steve Vento, Simon Behan, John Verzosa, Mike Keenan, Koby Altman, Mike Salek, Chris Dowd and Wilbur Hy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-R): Asst. Coach Ed Agard, David Coratti, Sam Daly, Adam Sinoway, Chris Matthiesen, Clark Read, Bobby Marcoux, Evan Thompson, Nate Anderson and Head Coach Jeff Bro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25:00Z</dcterms:created>
  <dc:creator>LIS</dc:creator>
  <dc:description/>
  <dc:language>en-US</dc:language>
  <cp:lastModifiedBy>LIS</cp:lastModifiedBy>
  <dcterms:modified xsi:type="dcterms:W3CDTF">2004-02-25T15:28:00Z</dcterms:modified>
  <cp:revision>3</cp:revision>
  <dc:subject/>
  <dc:title>Front Row (L-R): Kea Anstey, Beth Seeley, Amanda Knappman, Liza Franyo, Britt Cosgrove and Holly Haertel</dc:title>
</cp:coreProperties>
</file>