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nt Row (L-R): Albert Handy, Sam Daly, Mike Salek, Simon Behan, Adam Sinoway, Steve Vento and Andrew Har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Row (L-R): Asst. Coach Ed Agard, Evan Thompson, Clark Read, Bobby Marcoux, Mike Walsh, Chris Dowd, Wilbur Hyatt and Head Coach Jeff Brow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5:25:00Z</dcterms:created>
  <dc:creator>LIS</dc:creator>
  <dc:description/>
  <cp:keywords/>
  <dc:language>en-US</dc:language>
  <cp:lastModifiedBy>LIS</cp:lastModifiedBy>
  <dcterms:modified xsi:type="dcterms:W3CDTF">2005-04-01T20:24:00Z</dcterms:modified>
  <cp:revision>4</cp:revision>
  <dc:subject/>
  <dc:title>Front Row (L-R): Kea Anstey, Beth Seeley, Amanda Knappman, Liza Franyo, Britt Cosgrove and Holly Haertel</dc:title>
</cp:coreProperties>
</file>