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nt Row (L-R): Matt Westman, Tim Edwards, Albert Handy, Bobby Marcoux, Wil Hyatt, Evan Thompson, Chris Dowd, Andrew Harris, Kyle Dudl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Row (L-R): Head Coach Jeff Brown, Asst. Coach Ed Agard, Ben Rudin, Bill Greven, Ben Ehrlich, Aaron Smith, Kevin Kelleher, Mike Walsh, Asst. Coach Russ Reil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07:00Z</dcterms:created>
  <dc:creator>LIS</dc:creator>
  <dc:description/>
  <dc:language>en-US</dc:language>
  <cp:lastModifiedBy>LIS</cp:lastModifiedBy>
  <cp:lastPrinted>2007-05-29T11:08:00Z</cp:lastPrinted>
  <dcterms:modified xsi:type="dcterms:W3CDTF">2007-05-29T15:08:00Z</dcterms:modified>
  <cp:revision>3</cp:revision>
  <dc:subject/>
  <dc:title>Front Row (L-R): Kea Anstey, Beth Seeley, Amanda Knappman, Liza Franyo, Britt Cosgrove and Holly Haer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910560</vt:r8>
  </property>
  <property fmtid="{D5CDD505-2E9C-101B-9397-08002B2CF9AE}" pid="3" name="_AuthorEmail">
    <vt:lpwstr>larose@middlebury.edu</vt:lpwstr>
  </property>
  <property fmtid="{D5CDD505-2E9C-101B-9397-08002B2CF9AE}" pid="4" name="_AuthorEmailDisplayName">
    <vt:lpwstr>Larose, Carolyn</vt:lpwstr>
  </property>
  <property fmtid="{D5CDD505-2E9C-101B-9397-08002B2CF9AE}" pid="5" name="_EmailSubject">
    <vt:lpwstr/>
  </property>
</Properties>
</file>