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-09 Men’s 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-R): Tim Edwards, Ryan Sharry, Carl Gayle, Kyle Dudley, Ben Rudin, Aaron Smith, Matt Westman, Ashton Coghlan, Winslow Hicks, Henry Bu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-R): Asst. Coach Ed Agard, Trainer Kelly Cray, Asst. Coach Russ Reilly, Bill Greven, Jamal Davis, Andrew Locke, Kevin Kelleher, Ryan Wholey, Asst. Coach Andrew Harris, Head Coach Jeff Bro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51:00Z</dcterms:created>
  <dc:creator>LIS</dc:creator>
  <dc:description/>
  <cp:keywords/>
  <dc:language>en-US</dc:language>
  <cp:lastModifiedBy>LIS</cp:lastModifiedBy>
  <cp:lastPrinted>2007-06-13T14:08:00Z</cp:lastPrinted>
  <dcterms:modified xsi:type="dcterms:W3CDTF">2008-12-08T18:53:00Z</dcterms:modified>
  <cp:revision>3</cp:revision>
  <dc:subject/>
  <dc:title>Front Row (L-R): Kea Anstey, Beth Seeley, Amanda Knappman, Liza Franyo, Britt Cosgrove and Holly Haertel</dc:title>
</cp:coreProperties>
</file>