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nt Row (L to R): Carl Caputo, Nolan Thompson, Ashton Coghlan, Kevin Kelleher, Tim Edwards, Bill Greven, Carl Gayle, Henry Butler, Andrew Plumley. Back Row (L to R): Asst. Coach Ed Agard, Asst. Coach Russ Reilly, Trainer Kelly Cray, Ryan Wholey, Jamal Davis, Ryan Sharry, Andrew Locke, Peter Lynch, Winslow Hicks, Luis Alvarez, Jake Wolfin, Asst. Coach Arlen Galloway, Head Coach Jeff Brow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10:00Z</dcterms:created>
  <dc:creator>LIS</dc:creator>
  <dc:description/>
  <cp:keywords/>
  <dc:language>en-US</dc:language>
  <cp:lastModifiedBy>LIS</cp:lastModifiedBy>
  <cp:lastPrinted>2010-02-23T11:15:00Z</cp:lastPrinted>
  <dcterms:modified xsi:type="dcterms:W3CDTF">2010-02-23T16:15:00Z</dcterms:modified>
  <cp:revision>2</cp:revision>
  <dc:subject/>
  <dc:title/>
</cp:coreProperties>
</file>