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nt Row (L to R): Jake Wolfin, Winslow Hicks, Nolan Thompson, Ryan Wholey, Andrew Locke, Jamal Davis, Andrew Plumley, Henry Butler, C.J. Caputo. Back Row (L to R):Head Coach Jeff Brown, Joey Kizel, Albert Nascimento, Luis Alvarez, Jack Roberts, Ryan Sharry, Peter Lynch, James Jensen, Nate Bulluck, Carl Gayle, Asst. Coach Ashton Coghlan, Asst. Coach Arlen Galloway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09:00Z</dcterms:created>
  <dc:creator>LIS</dc:creator>
  <dc:description/>
  <cp:keywords/>
  <dc:language>en-US</dc:language>
  <cp:lastModifiedBy>LIS</cp:lastModifiedBy>
  <cp:lastPrinted>2010-02-23T11:15:00Z</cp:lastPrinted>
  <dcterms:modified xsi:type="dcterms:W3CDTF">2011-01-28T15:15:00Z</dcterms:modified>
  <cp:revision>3</cp:revision>
  <dc:subject/>
  <dc:title>Front Row (L to R): Carl Caputo, Nolan Thompson, Ashton Coghlan, Kevin Kelleher, Tim Edwards, Bill Greven, Carl Gayle, Henry Butler, Andrew Plumley</dc:title>
</cp:coreProperties>
</file>