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nt Row (L to R): Luis Alvarez, Henry Butler, Albert Nascimento, Winslow Hicks, Nate Bulluck, Nolan Thompson, Joey Kizel, Jake Wolfin, Dean Brierley, Carl Gayle. </w:t>
      </w:r>
    </w:p>
    <w:p>
      <w:pPr>
        <w:pStyle w:val="Normal"/>
        <w:rPr/>
      </w:pPr>
      <w:r>
        <w:rPr/>
      </w:r>
    </w:p>
    <w:p>
      <w:pPr>
        <w:pStyle w:val="Normal"/>
        <w:rPr/>
      </w:pPr>
      <w:r>
        <w:rPr/>
        <w:t xml:space="preserve">Back Row (L to R): Trainer Kelly Cray, Asst. Coach Alex Popp, Hunter Merryman, Eamon Cuddy, Jack Roberts, Ryan Sharry, Chris Churchill, James Jensen, Peter Lynch, Dylan Sinnickson, Head Coach Jeff Brown, Asst. Coach Russ Reill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15:00Z</dcterms:created>
  <dc:creator>LIS</dc:creator>
  <dc:description/>
  <dc:language>en-US</dc:language>
  <cp:lastModifiedBy>LaRose, Carolyn L.</cp:lastModifiedBy>
  <cp:lastPrinted>2011-11-30T11:20:00Z</cp:lastPrinted>
  <dcterms:modified xsi:type="dcterms:W3CDTF">2011-11-30T16:20:00Z</dcterms:modified>
  <cp:revision>3</cp:revision>
  <dc:subject/>
  <dc:title>Front Row (L to R): Carl Caputo, Nolan Thompson, Ashton Coghlan, Kevin Kelleher, Tim Edwards, Bill Greven, Carl Gayle, Henry Butler, Andrew Plumley</dc:title>
</cp:coreProperties>
</file>