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nt Row (L to R): Dylan Sinnickson, Joey Kizel, henry Pendergast, Nate Bulluck, Nolan Thompson, Albert Nascimento, Connor Huff, Dean Brierley, Jake Wolfin, Luis Alvarez. </w:t>
      </w:r>
    </w:p>
    <w:p>
      <w:pPr>
        <w:pStyle w:val="Normal"/>
        <w:rPr/>
      </w:pPr>
      <w:r>
        <w:rPr/>
      </w:r>
    </w:p>
    <w:p>
      <w:pPr>
        <w:pStyle w:val="Normal"/>
        <w:rPr/>
      </w:pPr>
      <w:r>
        <w:rPr/>
        <w:t xml:space="preserve">Back Row (L to R): Trainer Kelly Cray, Asst. Coach Scott Picard, Asst. Coach Alex Popp, Peter Lynch, Jake Nidenberg, James Jensen, Jack Roberts, Chris Churchill, Eamon Cuddy, Hunter Merryman, Matt Daley, Head Coach Jeff Brown, Asst. Coach Russ Reilly, Asst. Coach Rob Alber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56:00Z</dcterms:created>
  <dc:creator>LIS</dc:creator>
  <dc:description/>
  <dc:language>en-US</dc:language>
  <cp:lastModifiedBy>LaRose, Carolyn L.</cp:lastModifiedBy>
  <cp:lastPrinted>2011-11-30T11:20:00Z</cp:lastPrinted>
  <dcterms:modified xsi:type="dcterms:W3CDTF">2013-01-17T21:00:00Z</dcterms:modified>
  <cp:revision>3</cp:revision>
  <dc:subject/>
  <dc:title>Front Row (L to R): Carl Caputo, Nolan Thompson, Ashton Coghlan, Kevin Kelleher, Tim Edwards, Bill Greven, Carl Gayle, Henry Butler, Andrew Plumley</dc:title>
</cp:coreProperties>
</file>