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nt Row (L to R): Albert Nascimento, Bryan Jones, Matt St. Amour, Henry Pendergast, Joey Kizel, Jake Brown, Dean Brierley, Luis Alvarez, Liam Naughton. </w:t>
      </w:r>
    </w:p>
    <w:p>
      <w:pPr>
        <w:pStyle w:val="Normal"/>
        <w:rPr/>
      </w:pPr>
      <w:r>
        <w:rPr/>
      </w:r>
    </w:p>
    <w:p>
      <w:pPr>
        <w:pStyle w:val="Normal"/>
        <w:rPr/>
      </w:pPr>
      <w:r>
        <w:rPr/>
        <w:t xml:space="preserve">Back Row (L to R): Asst. Coach Kyle Dudley, Head Coach Jeff Brown, Connor Huff, Eamon Cuddy, Matt Daley, James Jensen, Hunter Merryman, Chris Churchill, Jack Roberts, Jake Nidenberg, Dylan Sinnickson, Nate Bulluck, Asst. Coach Russ Reilly, Asst. Coach Rob Alberts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9:43:00Z</dcterms:created>
  <dc:creator>LIS</dc:creator>
  <dc:description/>
  <dc:language>en-US</dc:language>
  <cp:lastModifiedBy>LaRose, Carolyn L.</cp:lastModifiedBy>
  <cp:lastPrinted>2011-11-30T11:20:00Z</cp:lastPrinted>
  <dcterms:modified xsi:type="dcterms:W3CDTF">2014-01-27T19:50:00Z</dcterms:modified>
  <cp:revision>4</cp:revision>
  <dc:subject/>
  <dc:title>Front Row (L to R): Carl Caputo, Nolan Thompson, Ashton Coghlan, Kevin Kelleher, Tim Edwards, Bill Greven, Carl Gayle, Henry Butler, Andrew Plumley</dc:title>
</cp:coreProperties>
</file>