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3-04 Men’s Ice Hockey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nt Row (L to R): Yen-I Chen, Jim Christman, Mike Velez, Andrew Helming, John Dawson, Kevin Cooper, Mike Kennedy, Adam Foote, Marc Scheuer, Mark Spadacc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Row (L to R): Manager Ryan McQuillan, Asst. Coach Erick Dalton, Tim Graham, Levi Doria, Scott Ward, Dan Skoglund, Andrei Makarov, Eric Johnson, Brian Phinney, Patrick Nugent, Jeff Smith, Head Coach Bill Bea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Shady Young, Evgeny Saidachev, Brett Shirreffs., Tim Schneider, John Sales, Darwin  Hunt, Eric LaFreniere, Ryan Cahil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48:00Z</dcterms:created>
  <dc:creator>ITS</dc:creator>
  <dc:description/>
  <dc:language>en-US</dc:language>
  <cp:lastModifiedBy>LIS</cp:lastModifiedBy>
  <cp:lastPrinted>2003-11-12T10:22:00Z</cp:lastPrinted>
  <dcterms:modified xsi:type="dcterms:W3CDTF">2003-11-12T18:49:00Z</dcterms:modified>
  <cp:revision>3</cp:revision>
  <dc:subject/>
  <dc:title>2003-04 Men’s Ice Hockey Photo</dc:title>
</cp:coreProperties>
</file>