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03-04 Men’s Ice Hockey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ont Row (L to R): Jim Christman, Brian Clark, Andrew Helming, Mike Velez, Kevin Cooper, John Dawson, Mike Kennedy, Adam Foote, Marc Scheuer. Second Row (L to R): Head Coach Bill Beaney, Manager Ryan McQuillan, Yen-I Chen, Levi Doria, Ryan Cahill, Eric Johnson, Scott Ward, Brian Phinney, Patrick Nugent, Jeff Smith, Mark Spadaccini, Asst. Coach Tim Gerrish. Back Row (L to R): Shady Young, Evgeny Saidachev, Brett Shirreffs, John Sales, Richie Fuld, Darwin Hunt, Eric LaFreni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18:00Z</dcterms:created>
  <dc:creator>ITS</dc:creator>
  <dc:description/>
  <dc:language>en-US</dc:language>
  <cp:lastModifiedBy>LIS</cp:lastModifiedBy>
  <cp:lastPrinted>2004-02-20T11:10:00Z</cp:lastPrinted>
  <dcterms:modified xsi:type="dcterms:W3CDTF">2004-03-01T15:47:00Z</dcterms:modified>
  <cp:revision>3</cp:revision>
  <dc:subject/>
  <dc:title>2003-04 Men’s Ice Hockey Photo</dc:title>
</cp:coreProperties>
</file>