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04-05 Men’s Ice Hockey Team</w:t>
      </w:r>
    </w:p>
    <w:p>
      <w:pPr>
        <w:pStyle w:val="Normal"/>
        <w:rPr>
          <w:b/>
          <w:b/>
          <w:bCs/>
        </w:rPr>
      </w:pPr>
      <w:r>
        <w:rPr>
          <w:b/>
          <w:bCs/>
        </w:rPr>
      </w:r>
    </w:p>
    <w:p>
      <w:pPr>
        <w:pStyle w:val="Normal"/>
        <w:rPr/>
      </w:pPr>
      <w:r>
        <w:rPr/>
        <w:t>Front Row (L to R): Yen I-Chen, Shady Young, Tim Graham, Scott Ward, Levi Doria, Brian Phinney, Patrick Nugent, Jeff Smith, Mark Spadaccini, Ross Cherry. Second Row (L to R): Student Asst. Coach Ryan Cahill, Asst. Coach Ryan McQuillan, Evgeny Saidachev, Richie Fuld, John Sales, Brett Shirreffs, Jocko DeCarolis, Darwin Hunt, Eric LaFrenierre, Asst. Coach Chris LaPerle, Head Coach Bill Beaney. Back Row (L to R): Tom Maldonado, Mickey Gilchrist, Justin Gaines, Sam Driver, Jed McDonald, Rob MacIntyre, James Guay, Scott Bartlett, Leonard Bade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8:00Z</dcterms:created>
  <dc:creator>ITS</dc:creator>
  <dc:description/>
  <cp:keywords/>
  <dc:language>en-US</dc:language>
  <cp:lastModifiedBy>LIS</cp:lastModifiedBy>
  <cp:lastPrinted>2004-11-18T09:03:00Z</cp:lastPrinted>
  <dcterms:modified xsi:type="dcterms:W3CDTF">2005-03-09T14:18:00Z</dcterms:modified>
  <cp:revision>5</cp:revision>
  <dc:subject/>
  <dc:title>2003-04 Men’s Ice Hockey Photo</dc:title>
</cp:coreProperties>
</file>