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Row (L to R): Max Kennedy, Doug Raeder, Jocko DeCarolis, Brett Shirreffs, John Sales, Evgeny Saidachev, Mickey Gilchrist, Darwin Hunt, Richie Fuld, Ross Cherry. Second Row (L to R): Asst. Coach John Dawson, Mack Cummins, Ian Drummond, Tom Maldonado, Rob MacIntyre, Justin Gaines, Jed McDonald,  Kyle Koziara, Sam Driver, Scott Bartlett, Jamie McKenna, Head Coach Bill Beaney.  Third Row (L to R): Shane Mandes, Mason Graddock, John Sullivan, Casey Ftorek, Charlie Townsend, AJ Meyer, Jack Kinder, Ryan Seav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04:00Z</dcterms:created>
  <dc:creator>ITS</dc:creator>
  <dc:description/>
  <cp:keywords/>
  <dc:language>en-US</dc:language>
  <cp:lastModifiedBy>LIS</cp:lastModifiedBy>
  <cp:lastPrinted>2006-11-15T10:23:00Z</cp:lastPrinted>
  <dcterms:modified xsi:type="dcterms:W3CDTF">2007-01-01T17:37:00Z</dcterms:modified>
  <cp:revision>3</cp:revision>
  <dc:subject/>
  <dc:title>First Row (L to R): Abby Smith, Gloria Velez, Lorna Gifis, Lindsay Jones, Kate Kogut, Jackie Cohen, Allison Liati, Liz Ya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488596</vt:r8>
  </property>
  <property fmtid="{D5CDD505-2E9C-101B-9397-08002B2CF9AE}" pid="3" name="_AuthorEmail">
    <vt:lpwstr>larose@middlebury.edu</vt:lpwstr>
  </property>
  <property fmtid="{D5CDD505-2E9C-101B-9397-08002B2CF9AE}" pid="4" name="_AuthorEmailDisplayName">
    <vt:lpwstr>Larose, Carolyn</vt:lpwstr>
  </property>
  <property fmtid="{D5CDD505-2E9C-101B-9397-08002B2CF9AE}" pid="5" name="_EmailSubject">
    <vt:lpwstr/>
  </property>
  <property fmtid="{D5CDD505-2E9C-101B-9397-08002B2CF9AE}" pid="6" name="_ReviewingToolsShownOnce">
    <vt:lpwstr/>
  </property>
</Properties>
</file>