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rst Row (L to R): Doug Raeder, Max Kennedy, Justin Gaines, Jed McDonald, Tom Maldonado, Mickey Gilchrist, Scott Bartlett, Sam Driver, Rob MacIntyre, Ross Cherry. Second Row (L to R): Asst. Coach John Dawson, John Sullivan, Jamie McKenna,  Mason Graddock, Mac Cummins, Ian Drummond, Jack Kinder, A.J. Meyer, Head Coach Bill Beaney, Trainer Emily Mathews. Back Row (L to R):  Charlie Townsend, Bryan Curran, Trevor Dodds, Conrad Trimbath, Michael Kretschmer, Ken Suchoski, Chaz Svoboda, Artie Mittnach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21:00Z</dcterms:created>
  <dc:creator>ITS</dc:creator>
  <dc:description/>
  <cp:keywords/>
  <dc:language>en-US</dc:language>
  <cp:lastModifiedBy>LIS</cp:lastModifiedBy>
  <cp:lastPrinted>2007-11-13T10:00:00Z</cp:lastPrinted>
  <dcterms:modified xsi:type="dcterms:W3CDTF">2007-11-13T15:01:00Z</dcterms:modified>
  <cp:revision>5</cp:revision>
  <dc:subject/>
  <dc:title>First Row (L to R): Abby Smith, Gloria Velez, Lorna Gifis, Lindsay Jones, Kate Kogut, Jackie Cohen, Allison Liati, Liz Yale-Lo</dc:title>
</cp:coreProperties>
</file>