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Row (L to R):  Max Kennedy, Jamie McKenna, Artie Mittnacht, Lenny Badeau, Jack Kinder, Mac Cummins, Ian Drummond, Mason Graddock, Doug Raeder, John Yanch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Row (L to R): Asst. Coach Damian DiGiulian, Asst. Coach John Dawson, Tucker </w:t>
      </w:r>
    </w:p>
    <w:p>
      <w:pPr>
        <w:pStyle w:val="Normal"/>
        <w:rPr/>
      </w:pPr>
      <w:r>
        <w:rPr/>
        <w:t xml:space="preserve">Donahoe, Trevor Dodds, John Sullivan, Chaz Svoboda, A.J. Meyer, Bryan Curran, Michael Kretschmer, Ken Suchoski, Trainer Emily Mathews, Head Coach Bill Bea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 Charlie Brewer, Martin Drolet, Charles Nerbak, Zach Williams, Charlie Strauss, Tommy Cantwell, Thad Williams, Charlie Townsen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21:00Z</dcterms:created>
  <dc:creator>ITS</dc:creator>
  <dc:description/>
  <cp:keywords/>
  <dc:language>en-US</dc:language>
  <cp:lastModifiedBy>LIS</cp:lastModifiedBy>
  <cp:lastPrinted>2008-11-12T11:48:00Z</cp:lastPrinted>
  <dcterms:modified xsi:type="dcterms:W3CDTF">2008-11-12T16:50:00Z</dcterms:modified>
  <cp:revision>9</cp:revision>
  <dc:subject/>
  <dc:title>First Row (L to R): Abby Smith, Gloria Velez, Lorna Gifis, Lindsay Jones, Kate Kogut, Jackie Cohen, Allison Liati, Liz Yale-Lo</dc:title>
</cp:coreProperties>
</file>