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nt Row (L to R): Doug Parizeau, Max Kennedy, A.J. Meyer, Charlie Townsend, John Sullivan, Bryan Curran, Ken Suchoski, John Yanchek, Eric Zagor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dle Row (L to R): Asst. Coach John Dawson, Asst. Coach Ryan Seavy, Charlie Strauss, Michael Hilgendorf, Charles Nerbak, Tucker Donahoe, Michael Griffin, Thad Williams, Trevor Pollock, Jak Knelman, Head Coach Bill Bea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k Row (L to R): Tom Clayton, Chris Steele, Mathieu Dubuc, Tom Cantwell, Luke Skarzynski, Martin Drolet, Mathieu Castonguay, Chris Brown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9:01:00Z</dcterms:created>
  <dc:creator>LIS</dc:creator>
  <dc:description/>
  <cp:keywords/>
  <dc:language>en-US</dc:language>
  <cp:lastModifiedBy>LIS</cp:lastModifiedBy>
  <cp:lastPrinted>2009-11-10T14:03:00Z</cp:lastPrinted>
  <dcterms:modified xsi:type="dcterms:W3CDTF">2009-11-10T19:18:00Z</dcterms:modified>
  <cp:revision>1</cp:revision>
  <dc:subject/>
  <dc:title>Front Row (L to R): Doug Parizeau, Max Kennedy, A</dc:title>
</cp:coreProperties>
</file>