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ront Row (L to R): Nick BonDurant, Eric Zagorski, Nick Resor, Charles Nerbak, Chaz Svoboda, Charlie Strauss, Ken Suchoski, Bryan Curran, Jak Knelman, Michael Griffin, Nicholas Jasset, John Yanch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dle Row (L to R): Asst. Coach John Dawson, Chris Steele, Tom Clayton, Chris Brown, Michael Hilgendorf,  Mathieu Dubuc, Luke Skarzynski, Trevor Pollock, Tom Cantwell, Martin Drolet, Mathieu Castonguay, Head Coach Bill Beaney, Trainer Emily Mathe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ck Row (L to R): Tucker Donahoe, Darric White, Ben Wiggins, J.D. Vermette, John Barr, Louis Belisle, Michael Longo, Tom Pesce, Robbie Donahoe, Brendan Valdes, Thomas Freyre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4:48:00Z</dcterms:created>
  <dc:creator>LIS</dc:creator>
  <dc:description/>
  <cp:keywords/>
  <dc:language>en-US</dc:language>
  <cp:lastModifiedBy>LIS</cp:lastModifiedBy>
  <cp:lastPrinted>2010-11-09T10:02:00Z</cp:lastPrinted>
  <dcterms:modified xsi:type="dcterms:W3CDTF">2010-11-09T15:02:00Z</dcterms:modified>
  <cp:revision>4</cp:revision>
  <dc:subject/>
  <dc:title>Front Row (L to R): Doug Parizeau, Max Kennedy, A</dc:title>
</cp:coreProperties>
</file>