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nt Row (L to R):  Eric Zagorski, John Yanchek, Nick Resor, Michael Griffin, Charles Nerbak, Charlie Strauss, Tucker Donahoe, Tom Cantwell, Martin Drolet, Nick BonDurant, Dan Full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Asst. Coach Jamie McKenna, Michael Longo,Tom Pesce, Tom Freyre, Louis Belisle, Chris Brown, Chris Steele, Mathieu Castonguay, Trevor Pollock, Brett Brazier, John Barr, Asst. Coach Mason Graddock, Head Coach Bill Bea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Derek Pimentel, Ben Wiggins, Robbie Dobrowski, Alex Walsh, Logan Miller, George Ordway, Robbie Donahoe, Darric White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6:00Z</dcterms:created>
  <dc:creator>LIS</dc:creator>
  <dc:description/>
  <dc:language>en-US</dc:language>
  <cp:lastModifiedBy>LaRose, Carolyn L.</cp:lastModifiedBy>
  <cp:lastPrinted>2011-11-16T09:15:00Z</cp:lastPrinted>
  <dcterms:modified xsi:type="dcterms:W3CDTF">2011-11-16T14:17:00Z</dcterms:modified>
  <cp:revision>4</cp:revision>
  <dc:subject/>
  <dc:title>Front Row (L to R): Doug Parizeau, Max Kennedy, A</dc:title>
</cp:coreProperties>
</file>