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irst Row (L to R): Mike Peters, Eric Zagorski, Louis Belisle, Chris Brown, Chris Steele, Mathieu Castonguay, Trevor Pollock, Brett Brazier, Robbie Donahoe, Nick BonDurant, Dan Fullam, Liam Moorfield-Yee. </w:t>
      </w:r>
    </w:p>
    <w:p>
      <w:pPr>
        <w:pStyle w:val="Normal"/>
        <w:rPr/>
      </w:pPr>
      <w:r>
        <w:rPr/>
      </w:r>
    </w:p>
    <w:p>
      <w:pPr>
        <w:pStyle w:val="Normal"/>
        <w:rPr/>
      </w:pPr>
      <w:r>
        <w:rPr/>
        <w:t xml:space="preserve">Middle Row (L to R): Head Coach Bill Beaney, Tom Freyre, Ben Wiggins, Zach Haggerty, Brendan McGovern, Connor Frick, George Ordway, John Barr, Mike Longo, Stephen Brown, Riley Dickie, David Loughborough, Max Greenwald, Asst. Coach Jamie McKenna, Asst. Coach Mason Graddock. </w:t>
      </w:r>
    </w:p>
    <w:p>
      <w:pPr>
        <w:pStyle w:val="Normal"/>
        <w:rPr/>
      </w:pPr>
      <w:r>
        <w:rPr/>
      </w:r>
    </w:p>
    <w:p>
      <w:pPr>
        <w:pStyle w:val="Normal"/>
        <w:rPr/>
      </w:pPr>
      <w:r>
        <w:rPr/>
        <w:t xml:space="preserve">Back Row (L to R): Derek Pimentel, Jacob Charles, Matt Silcoff, Ron Fishman, Evan Neugold, Terrance Goguen, PJ Falvey, Robbie Dobrowski.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21:00Z</dcterms:created>
  <dc:creator>ITS</dc:creator>
  <dc:description/>
  <cp:keywords/>
  <dc:language>en-US</dc:language>
  <cp:lastModifiedBy>Nadeau, Brad</cp:lastModifiedBy>
  <cp:lastPrinted>2007-11-13T10:00:00Z</cp:lastPrinted>
  <dcterms:modified xsi:type="dcterms:W3CDTF">2012-11-14T18:48:00Z</dcterms:modified>
  <cp:revision>7</cp:revision>
  <dc:subject/>
  <dc:title>First Row (L to R): Abby Smith, Gloria Velez, Lorna Gifis, Lindsay Jones, Kate Kogut, Jackie Cohen, Allison Liati, Liz Yale-Lo</dc:title>
</cp:coreProperties>
</file>