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st Row (L to R): Drew Michals, Mike Peters, John Barr, Tom Freyre,  Louis Belisle, Robbie Donahoe, Mike Longo, Ben Wiggins,  Nick BonDu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Row (L to R): Asst. Coach Jamie McKenna, Asst. Coach Mason Graddock,  Derek Pimentel,  Zach Haggerty,  Max Greenwald, Connor Frick,  Chris Atwood, Robbie Dobrowski,  Riley Dickie,  Brendan McGovern, George Ordway, Head Coach Bill Bea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Mike Najjar, Cameron Roloff, Andrew Neary, Terrance Goguen, Jake Charles, Evan Neugold, Matt Silcoff, , Paul Falvey, Ron Fishma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1:00Z</dcterms:created>
  <dc:creator>ITS</dc:creator>
  <dc:description/>
  <dc:language>en-US</dc:language>
  <cp:lastModifiedBy>williec</cp:lastModifiedBy>
  <cp:lastPrinted>2007-11-13T10:00:00Z</cp:lastPrinted>
  <dcterms:modified xsi:type="dcterms:W3CDTF">2013-11-14T14:03:00Z</dcterms:modified>
  <cp:revision>3</cp:revision>
  <dc:subject/>
  <dc:title>First Row (L to R): Abby Smith, Gloria Velez, Lorna Gifis, Lindsay Jones, Kate Kogut, Jackie Cohen, Allison Liati, Liz Yale-Lo</dc:title>
</cp:coreProperties>
</file>