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8-09 Men’s Squash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ront Row (L-R): Mark Sorrentino, Josh Taylor, Micah Wood, Valentin Quan, Peter Spyrou, William Piekos, J.P. Garafalo and Maurits Pot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ck Row (L-R): Head Coach John Illig, J.P. Sardi, Ben Broad, Brian Cady, Jack Lysohir, Simon Keyes, Stone Conroy and Addi DiSesa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51:00Z</dcterms:created>
  <dc:creator>LIS</dc:creator>
  <dc:description/>
  <cp:keywords/>
  <dc:language>en-US</dc:language>
  <cp:lastModifiedBy>Nadeau, Brad</cp:lastModifiedBy>
  <cp:lastPrinted>2007-06-13T14:08:00Z</cp:lastPrinted>
  <dcterms:modified xsi:type="dcterms:W3CDTF">2009-05-07T18:52:00Z</dcterms:modified>
  <cp:revision>5</cp:revision>
  <dc:subject/>
  <dc:title>Front Row (L-R): Kea Anstey, Beth Seeley, Amanda Knappman, Liza Franyo, Britt Cosgrove and Holly Haertel</dc:title>
</cp:coreProperties>
</file>