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n’s Squas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Row (L to R): Addi DiSesa, Mark Sorrentino, Simon Keyes, Valentin Quan, William Piekos. Back Row (L to R): Asst. Coach Olly Morrell, Spencer Hurst, Jay Dolan, Brian Cady, Micah Wood, Eliot Jia, Reeve Waud, Head Coach John Illig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33:00Z</dcterms:created>
  <dc:creator>Nadeau, Brad</dc:creator>
  <dc:description/>
  <cp:keywords/>
  <dc:language>en-US</dc:language>
  <cp:lastModifiedBy>Nadeau, Brad</cp:lastModifiedBy>
  <dcterms:modified xsi:type="dcterms:W3CDTF">2010-02-23T16:33:00Z</dcterms:modified>
  <cp:revision>1</cp:revision>
  <dc:subject/>
  <dc:title/>
</cp:coreProperties>
</file>