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qua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Kathryn Bostwick, Jamie Burchfield, Lindsay Becker, Alexandra Boillot, Amanda Chen, Abby Jenkins, Annie Ulrich. Back Row (L to R): Asst. Coach Lew Walters, Asst. Coach Rich Fisher, Virginia Shannon, Elena Laird, Caroline DeCamp, Molly Hubbard, Katie Yates, Head Coach John Il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’s Squa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Cooper Redpath, Phillip Goldstein, Nick Seshadri, Valentin Quan, Trevor Truog, William Piekos, J.P. Garafalo, Chris Ivsin, Will Moore. Back Row (L to R): Asst. Coach Lew Walters, Asst. Coach Rich Fisher, Spencer Hurst, Jay Dolan, Parker Hurst, Reeve Waud, Addi DiSesa, Brian Cady, Head Coach John Illi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24:00Z</dcterms:created>
  <dc:creator>LIS</dc:creator>
  <dc:description/>
  <cp:keywords/>
  <dc:language>en-US</dc:language>
  <cp:lastModifiedBy>LIS</cp:lastModifiedBy>
  <cp:lastPrinted>2010-02-23T11:18:00Z</cp:lastPrinted>
  <dcterms:modified xsi:type="dcterms:W3CDTF">2011-01-28T15:29:00Z</dcterms:modified>
  <cp:revision>3</cp:revision>
  <dc:subject/>
  <dc:title>Women’s Squash:</dc:title>
</cp:coreProperties>
</file>