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2008 Women’s Cross Country Tea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st Row (L to R): Emily Jacobs, Charlotte Bemis, Kira Tenney, Hallie Fox, Grace Giles, Alexandra Krieg. Middle Row (L to R): Tara Doyle, Jess Spar, Avery McNiff, George Wright-Simmons, Jess Stevens, Annie Sullivan, Amanda Lee, Claire McIllvenie, Emma Robson, Kathleen Gill, Christina Kunycky. Back Row (L to R): Kaitlynn Saldanha, Elise Moody-Roberts, Sophia Spring, Chelsea Ward-Waller, Margo Cramer, Cailey Condit, Cate Brown, Jess Ward, Julia Sisson, Hannah Meier, Olivia Cooney, Head Coach Terry Aldrich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5:53:00Z</dcterms:created>
  <dc:creator>LIS</dc:creator>
  <dc:description/>
  <cp:keywords/>
  <dc:language>en-US</dc:language>
  <cp:lastModifiedBy>LIS</cp:lastModifiedBy>
  <cp:lastPrinted>2006-11-08T10:59:00Z</cp:lastPrinted>
  <dcterms:modified xsi:type="dcterms:W3CDTF">2008-11-04T15:57:00Z</dcterms:modified>
  <cp:revision>3</cp:revision>
  <dc:subject/>
  <dc:title>2005 Field Hockey Team </dc:title>
</cp:coreProperties>
</file>