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’s Cross Country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Leif Castren, Kevin Wood, Taylor Sundali, Wilder Schaaf, Jack Davies, Sam Miller, Michael Schmidt, Gregory Krathwohl, Jeff Colt, Derek Satter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Noah Hurlburt, Charlie Jones, Paul Noah, Melake Getabecha, Nate Sans, Patrick Hebble, Martin Sweeney, Anthony Lee, Samuel Craft, Mac Stormont, Head Coach Nicole Wilkers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49:00Z</dcterms:created>
  <dc:creator>LIS</dc:creator>
  <dc:description/>
  <dc:language>en-US</dc:language>
  <cp:lastModifiedBy>LaRose, Carolyn L.</cp:lastModifiedBy>
  <cp:lastPrinted>2011-10-19T13:53:00Z</cp:lastPrinted>
  <dcterms:modified xsi:type="dcterms:W3CDTF">2011-10-19T17:55:00Z</dcterms:modified>
  <cp:revision>3</cp:revision>
  <dc:subject/>
  <dc:title>2005 Field Hockey Team</dc:title>
</cp:coreProperties>
</file>