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3 MIDDLEBURY COLLEGE FIELD HOCKEY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/>
      </w:pPr>
      <w:r>
        <w:rPr>
          <w:b/>
        </w:rPr>
        <w:t xml:space="preserve">Front Row (L-R): </w:t>
      </w:r>
      <w:r>
        <w:rPr>
          <w:bCs/>
        </w:rPr>
        <w:t xml:space="preserve">Whitney Boglioli, Ashley Lyddane, Ashley Hall, Ashley Pullen, Missy Krempa, Becca Brakeley, Abigail Lamb, Keely Murphy, Char Glessner, Lauryn Nicasio, Emily Enos, Emily McNeil and Channing Weymouth. </w:t>
      </w:r>
      <w:r>
        <w:rPr>
          <w:b/>
        </w:rPr>
        <w:t>Back Row (L-R):</w:t>
      </w:r>
      <w:r>
        <w:rPr>
          <w:bCs/>
        </w:rPr>
        <w:t xml:space="preserve"> Anna Spiegel, Asst. Coach Kelley Higgins, Allison Smith, Claire Edelen, Liza Humes, Dana Rye, Ashley Albrittain-Ross, Blaire Hewes, Michelle Archambault, Emily Read, Janie Mackey, Head Coach Katharine DeLorenzo and Meghan McGillen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5:43:00Z</dcterms:created>
  <dc:creator>LIS</dc:creator>
  <dc:description/>
  <dc:language>en-US</dc:language>
  <cp:lastModifiedBy>LIS</cp:lastModifiedBy>
  <dcterms:modified xsi:type="dcterms:W3CDTF">2003-10-30T15:43:00Z</dcterms:modified>
  <cp:revision>1</cp:revision>
  <dc:subject/>
  <dc:title>2003 MIDDLEBURY COLLEGE FIELD HOCKEY TEAM</dc:title>
</cp:coreProperties>
</file>