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5 Field Hockey Team </w:t>
      </w:r>
    </w:p>
    <w:p>
      <w:pPr>
        <w:pStyle w:val="Normal"/>
        <w:rPr/>
      </w:pPr>
      <w:r>
        <w:rPr/>
      </w:r>
    </w:p>
    <w:p>
      <w:pPr>
        <w:pStyle w:val="Normal"/>
        <w:rPr/>
      </w:pPr>
      <w:r>
        <w:rPr/>
        <w:t>First Row (L to R): Liza Humes, Blair Hewes, Liz Callow, Lindsay McBride, Sophie Thompson, Nina Daugherty, Katherine Entwisle, Lacey Farrell, Reid Berrien, Michelle Archambault, Marnie Rowe, Taryn Petrelli, Dana Rye. Back Row (L to R): Head Coach Katharine DeLorenzo, Meghan McGillen, Claire Edelen, Allison Smith, Channing Weymouth, Janie Mackey, Emily Enos, Whitney Boglioli, Ashley Lyddane, Ashley Albrittain-Ross, Emily Read, Caitlin Pentifallo, Asst. Coach Kelley Higg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02:00Z</dcterms:created>
  <dc:creator>LIS</dc:creator>
  <dc:description/>
  <dc:language>en-US</dc:language>
  <cp:lastModifiedBy>LIS</cp:lastModifiedBy>
  <cp:lastPrinted>2005-10-31T14:05:00Z</cp:lastPrinted>
  <dcterms:modified xsi:type="dcterms:W3CDTF">2005-10-31T19:08:00Z</dcterms:modified>
  <cp:revision>2</cp:revision>
  <dc:subject/>
  <dc:title>2005 Field Hockey T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295391</vt:r8>
  </property>
  <property fmtid="{D5CDD505-2E9C-101B-9397-08002B2CF9AE}" pid="3" name="_AuthorEmail">
    <vt:lpwstr>larose@middlebury.edu</vt:lpwstr>
  </property>
  <property fmtid="{D5CDD505-2E9C-101B-9397-08002B2CF9AE}" pid="4" name="_AuthorEmailDisplayName">
    <vt:lpwstr>Larose, Carolyn</vt:lpwstr>
  </property>
  <property fmtid="{D5CDD505-2E9C-101B-9397-08002B2CF9AE}" pid="5" name="_EmailSubject">
    <vt:lpwstr/>
  </property>
</Properties>
</file>