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6 Field Hockey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ow (L to R): Heather McCormack, Lacey Farrell, Nina Daugherty, Katherine Entwisle, Michelle Archambault, Emily Read, Liza Humes, Blair Hewes, Dana Rye, Reid Berrien, Elissa Bullion, Madeleine Macmillan.  Back Row (L to R): Head Coach Katharine DeLorenzo, Caitlin Pentifallo, Lindsay McBride, Jane Mullery Doar, Sarah Bryan, Marnie Rowe, Kerry Reilly, Sophie Thompson, Taryn Petrelli, Meghan McGillen, Dana Heritage, Asst. Coach Channing Weymou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29:00Z</dcterms:created>
  <dc:creator>LIS</dc:creator>
  <dc:description/>
  <dc:language>en-US</dc:language>
  <cp:lastModifiedBy>LIS</cp:lastModifiedBy>
  <cp:lastPrinted>2006-11-08T09:36:00Z</cp:lastPrinted>
  <dcterms:modified xsi:type="dcterms:W3CDTF">2006-11-08T15:46:00Z</dcterms:modified>
  <cp:revision>4</cp:revision>
  <dc:subject/>
  <dc:title>2005 Field Hockey Te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37484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>Photo IDs</vt:lpwstr>
  </property>
</Properties>
</file>