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eld Hockey 2009</w:t>
      </w:r>
    </w:p>
    <w:p>
      <w:pPr>
        <w:pStyle w:val="Normal"/>
        <w:rPr/>
      </w:pPr>
      <w:r>
        <w:rPr/>
        <w:t>Front Row (L to R): Head Coach Katharine DeLorenzo, Madison Kahn, Allison Grant, Kerry Reilly, Dana Heritage, Heather McCormack, Mullery Doar, Logan Brown, Chase Delano, Sally Ry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k Row (L to R): Becca Shaw, Molly Downey, Lauren Greer, Margaret Souther, Charlotte Gardiner,  Emily Blair, Hannah Clarke, Liz Garry, Heather Karpas, Lucy Jackson, Madeline Brooks, Asst. Coach Reid Berrien, Asst. Coach Caitlin Pentifallo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07:00Z</dcterms:created>
  <dc:creator>LIS</dc:creator>
  <dc:description/>
  <cp:keywords/>
  <dc:language>en-US</dc:language>
  <cp:lastModifiedBy>LIS</cp:lastModifiedBy>
  <cp:lastPrinted>2009-10-05T11:10:00Z</cp:lastPrinted>
  <dcterms:modified xsi:type="dcterms:W3CDTF">2009-10-05T20:01:00Z</dcterms:modified>
  <cp:revision>4</cp:revision>
  <dc:subject/>
  <dc:title>Men’s Golf Fall 2007-09-21</dc:title>
</cp:coreProperties>
</file>