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ld Hockey 2010</w:t>
      </w:r>
    </w:p>
    <w:p>
      <w:pPr>
        <w:pStyle w:val="Normal"/>
        <w:rPr/>
      </w:pPr>
      <w:r>
        <w:rPr/>
        <w:t xml:space="preserve">Front Row (L to R): Becca Shaw, Clara St. Germain, Charlotte Gardiner, Heather Karpas, Chase Delano, Sally Ryan, Madison Kahn, Hannah Clarke, Liz Garry, Madeline Brooks. </w:t>
      </w:r>
    </w:p>
    <w:p>
      <w:pPr>
        <w:pStyle w:val="Normal"/>
        <w:rPr/>
      </w:pPr>
      <w:r>
        <w:rPr/>
      </w:r>
    </w:p>
    <w:p>
      <w:pPr>
        <w:pStyle w:val="Normal"/>
        <w:rPr/>
      </w:pPr>
      <w:r>
        <w:rPr/>
        <w:t xml:space="preserve">Back Row (L to R): Head Coach Katharine DeLorenzo, Katie Schide, Lauren Greer, Margaret Souther, Molly Downey, Lucy Jackson, Deidre Miller, Hana Kahn, Hannah Deoul, Katherine Theiss, Elinor O’Brien, Rachel Kim, Meredith Rowe, Morgan Maciewicz, Jennifer Stet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52:00Z</dcterms:created>
  <dc:creator>LIS</dc:creator>
  <dc:description/>
  <cp:keywords/>
  <dc:language>en-US</dc:language>
  <cp:lastModifiedBy>LIS</cp:lastModifiedBy>
  <cp:lastPrinted>2009-10-05T11:10:00Z</cp:lastPrinted>
  <dcterms:modified xsi:type="dcterms:W3CDTF">2010-10-13T14:01:00Z</dcterms:modified>
  <cp:revision>3</cp:revision>
  <dc:subject/>
  <dc:title>Men’s Golf Fall 2007-09-21</dc:title>
</cp:coreProperties>
</file>