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Field Hockey 2011</w:t>
      </w:r>
    </w:p>
    <w:p>
      <w:pPr>
        <w:pStyle w:val="Normal"/>
        <w:rPr/>
      </w:pPr>
      <w:r>
        <w:rPr/>
        <w:t>Front Row (L to R): Anne Entwisle, Clara St. Germain, Hannah Clarke, Liz Garry, Becca Shaw, Lucy Jackson, Heather Karpas, Hannah Deoul, Alyssa DiMai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iddle Row (L to R): Emily Knapp, Madeleine Despins, Deidre Miller, Katherine Theiss, Lauren Greer, Margaret Souther, Charlotte Gardiner, Hana Kahn, Madeline Brook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ack Row (L to R): Asst. Coach Morgan Maciewicz, Hailey Culhane, Tayla Satkwich, Elinore O’Brien, Meredith Rowe, Catherine Fowler, Cassie Coash, Head Coach Katharine DeLorenzo. 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bidi="ar-SA"/>
    </w:rPr>
  </w:style>
  <w:style w:type="character" w:styleId="FooterChar">
    <w:name w:val="Footer Char"/>
    <w:qFormat/>
    <w:rPr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2T17:36:00Z</dcterms:created>
  <dc:creator>LIS</dc:creator>
  <dc:description/>
  <dc:language>en-US</dc:language>
  <cp:lastModifiedBy>LaRose, Carolyn L.</cp:lastModifiedBy>
  <cp:lastPrinted>2011-11-02T13:43:00Z</cp:lastPrinted>
  <dcterms:modified xsi:type="dcterms:W3CDTF">2011-11-02T17:48:00Z</dcterms:modified>
  <cp:revision>4</cp:revision>
  <dc:subject/>
  <dc:title>Men’s Golf Fall 2007-09-21</dc:title>
</cp:coreProperties>
</file>