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Hockey 2012</w:t>
      </w:r>
    </w:p>
    <w:p>
      <w:pPr>
        <w:pStyle w:val="Normal"/>
        <w:rPr/>
      </w:pPr>
      <w:r>
        <w:rPr/>
        <w:t xml:space="preserve">Front Row (L to R): Meredith Row, Alyssa DiMaio, Anne Entwisle, Clara St. Germain, Lauren Greer, Charlotte Gardiner, Margaret Souther, Erin Petry, Shannon Hutteman, Mary Claire Ecclesine, Anna Kenyon. </w:t>
      </w:r>
    </w:p>
    <w:p>
      <w:pPr>
        <w:pStyle w:val="Normal"/>
        <w:rPr/>
      </w:pPr>
      <w:r>
        <w:rPr/>
      </w:r>
    </w:p>
    <w:p>
      <w:pPr>
        <w:pStyle w:val="Normal"/>
        <w:rPr/>
      </w:pPr>
      <w:r>
        <w:rPr/>
        <w:t xml:space="preserve">Back Row (L to R): Trainer Rachel Eldredge, Asst. Coach Jennifer Stetson, Emily Knapp, Tayla Satkwich, Madeleine Despins, Chrissy Ritter, Deidre Miller, Hana Kahn, Catherine Fowler, Jillian Green, Katherine Theiss, Cassie Coach, Elinore O’Brien, Madeline Brooks, Asst. Coach Morgan Maciewicz, Head Coach Katharine DeLorenz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9:00Z</dcterms:created>
  <dc:creator>LIS</dc:creator>
  <dc:description/>
  <dc:language>en-US</dc:language>
  <cp:lastModifiedBy>LaRose, Carolyn L.</cp:lastModifiedBy>
  <cp:lastPrinted>2011-11-02T13:43:00Z</cp:lastPrinted>
  <dcterms:modified xsi:type="dcterms:W3CDTF">2012-10-02T17:09:00Z</dcterms:modified>
  <cp:revision>4</cp:revision>
  <dc:subject/>
  <dc:title>Men’s Golf Fall 2007-09-21</dc:title>
</cp:coreProperties>
</file>