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eld Hockey 2013</w:t>
      </w:r>
    </w:p>
    <w:p>
      <w:pPr>
        <w:pStyle w:val="Normal"/>
        <w:rPr/>
      </w:pPr>
      <w:r>
        <w:rPr/>
        <w:t xml:space="preserve">Front Row (L to R): Emily Knapp, Beatrix Eppler, Hana Kahn, Meredith Rowe, Elinore O’Brien, Katherine Theiss, Hannah Deoul, Deidre Miller, Shannon Hutteman, Emily M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Head Coach Katharine DeLorenzo, Olivia Jurkowitz, Anne Entwisle, Jillian Green, Josie Trichka, Madeleine Despins, Cassie Coash, Bridget Instrum, Alex Kuzma, Asst. Coach Callie Bellimer, Asst. Coach Lauren G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Lily Taub, Alyssa DiMaio, Linley Shaw, Mary Claire Ecclesine, Chrissy Ritter, Catherine Fowler, Lauren Berestecky, Anna Kenyon, Pam Schulman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4:00Z</dcterms:created>
  <dc:creator>LIS</dc:creator>
  <dc:description/>
  <dc:language>en-US</dc:language>
  <cp:lastModifiedBy>LaRose, Carolyn L.</cp:lastModifiedBy>
  <cp:lastPrinted>2011-11-02T13:43:00Z</cp:lastPrinted>
  <dcterms:modified xsi:type="dcterms:W3CDTF">2013-09-05T13:58:00Z</dcterms:modified>
  <cp:revision>3</cp:revision>
  <dc:subject/>
  <dc:title>Men’s Golf Fall 2007-09-21</dc:title>
</cp:coreProperties>
</file>