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03 Men’s Golf Team</w:t>
      </w:r>
    </w:p>
    <w:p>
      <w:pPr>
        <w:pStyle w:val="Normal"/>
        <w:rPr/>
      </w:pPr>
      <w:r>
        <w:rPr/>
        <w:t xml:space="preserve">Front Row (L-R): James Yonamine, Charles Bellmare, Bobby Ocampo, Adam Sureau, Kent Cabatingan, Chip Campb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-R): Tim Quinn, Derek Singer, Zach Foster, Charles Clement, Charles Morin, Mitch St. Peter, Sean Breen, Ryan Birtwel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26:00Z</dcterms:created>
  <dc:creator>ITS</dc:creator>
  <dc:description/>
  <dc:language>en-US</dc:language>
  <cp:lastModifiedBy>LIS</cp:lastModifiedBy>
  <dcterms:modified xsi:type="dcterms:W3CDTF">2003-11-25T15:47:00Z</dcterms:modified>
  <cp:revision>4</cp:revision>
  <dc:subject/>
  <dc:title>2003 Women’s Golf Team</dc:title>
</cp:coreProperties>
</file>