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’s Golf Fall 2007-09-21</w:t>
      </w:r>
    </w:p>
    <w:p>
      <w:pPr>
        <w:pStyle w:val="Normal"/>
        <w:rPr/>
      </w:pPr>
      <w:r>
        <w:rPr/>
        <w:t xml:space="preserve">Front Row (L to R): Michael McCormick, John Szmyd, Ashley Miller, George Baumann, Kyle Per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Ben Kunofsky, Eric Elderbrock, Brian Cady, Harrison Bane, Jeff Patterson, Jesse Keena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34:00Z</dcterms:created>
  <dc:creator>LIS</dc:creator>
  <dc:description/>
  <cp:keywords/>
  <dc:language>en-US</dc:language>
  <cp:lastModifiedBy>LIS</cp:lastModifiedBy>
  <dcterms:modified xsi:type="dcterms:W3CDTF">2007-09-21T15:35:00Z</dcterms:modified>
  <cp:revision>1</cp:revision>
  <dc:subject/>
  <dc:title>Men’s Golf Fall 2007-09-21</dc:title>
</cp:coreProperties>
</file>