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Golf Fall 20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L to R): Michael McCormick, Ashley Miller, Ben Kunofsky, Brian Cady, Harrison Bane, Kyle Perez, Jesse Keenan, John Szmyd, Faisal Saeed, Head Coach Bill Beane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4:00Z</dcterms:created>
  <dc:creator>LIS</dc:creator>
  <dc:description/>
  <cp:keywords/>
  <dc:language>en-US</dc:language>
  <cp:lastModifiedBy>LIS</cp:lastModifiedBy>
  <dcterms:modified xsi:type="dcterms:W3CDTF">2008-10-03T17:30:00Z</dcterms:modified>
  <cp:revision>2</cp:revision>
  <dc:subject/>
  <dc:title>Men’s Golf Fall 2007-09-21</dc:title>
</cp:coreProperties>
</file>