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3 MIDDLEBURY COLLEGE MEN’S SOCCER TEAM</w:t>
      </w:r>
    </w:p>
    <w:p>
      <w:pPr>
        <w:pStyle w:val="Heading"/>
        <w:rPr/>
      </w:pPr>
      <w:r>
        <w:rPr/>
      </w:r>
    </w:p>
    <w:p>
      <w:pPr>
        <w:pStyle w:val="Normal"/>
        <w:spacing w:lineRule="atLeast" w:line="170"/>
        <w:jc w:val="both"/>
        <w:rPr/>
      </w:pPr>
      <w:r>
        <w:rPr>
          <w:b/>
          <w:bCs/>
        </w:rPr>
        <w:t>Front Row (L-R):</w:t>
      </w:r>
      <w:r>
        <w:rPr>
          <w:bCs/>
        </w:rPr>
        <w:t xml:space="preserve"> Head Coach David Saward, J. B. Gerber, John Rusten, Matt Scheufele, Andrew Stewart, Nicholas Colacchio, Jason Griffiths, Pat Saunders, Andy Peters, Jake Armstrong, Andrew Helming, Aaron Barasch, Kellan Florio and Asst. Coach Brad Mitchell.  </w:t>
      </w:r>
      <w:r>
        <w:rPr>
          <w:b/>
          <w:bCs/>
        </w:rPr>
        <w:t>Back Row (L-R):</w:t>
      </w:r>
      <w:r>
        <w:rPr/>
        <w:t xml:space="preserve"> </w:t>
      </w:r>
      <w:r>
        <w:rPr>
          <w:bCs/>
        </w:rPr>
        <w:t>Chris Rodgers, Derek Cece, Simon Perkins, John Sales, Dan diTomasso, Gabe Wood, Sam Raymond, David Lindholm, Craig Hirsh, Zach Toth, Brodie MacDearmid, Winston Rains, Leland Bourdon, David Lee and Matt Haddad.</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spacing w:lineRule="atLeast" w:line="17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42:00Z</dcterms:created>
  <dc:creator>LIS</dc:creator>
  <dc:description/>
  <dc:language>en-US</dc:language>
  <cp:lastModifiedBy>LIS</cp:lastModifiedBy>
  <dcterms:modified xsi:type="dcterms:W3CDTF">2003-10-30T15:42:00Z</dcterms:modified>
  <cp:revision>1</cp:revision>
  <dc:subject/>
  <dc:title>2003 MIDDLEBURY COLLEGE MEN’S SOCCER TEAM</dc:title>
</cp:coreProperties>
</file>