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4 MIDDLEBURY COLLEGE MEN’S SOCCER TEAM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 xml:space="preserve">Front Row (L-R): </w:t>
      </w:r>
      <w:r>
        <w:rPr>
          <w:bCs/>
        </w:rPr>
        <w:t xml:space="preserve">David Lindholm, Kellan Florio, Derek Cece, John Rusten, Nicholas Colacchio, J.B. Gerber, Matt Haddad, Craig Hirsh. </w:t>
      </w:r>
      <w:r>
        <w:rPr>
          <w:b/>
        </w:rPr>
        <w:t>Middle Row (L-R):</w:t>
      </w:r>
      <w:r>
        <w:rPr>
          <w:bCs/>
        </w:rPr>
        <w:t xml:space="preserve"> Asst. Coach Brian Buczek, Chris Bohorquez, Billy Brennan, Matthew Meade, Jacob Whitted, Gabe Wood, Andrew Germansky, David LaRocca, Asst. Coach Brian Hamm, Head Coach David Saward. </w:t>
      </w:r>
      <w:r>
        <w:rPr>
          <w:b/>
        </w:rPr>
        <w:t>Back Row (L-R):</w:t>
      </w:r>
      <w:r>
        <w:rPr>
          <w:bCs/>
        </w:rPr>
        <w:t xml:space="preserve"> Brodie MacDearmid, Brandon Jackson, Vandy Shanholt, Alex Elias, Winston Rains, Josh Shipman, Simon Perkins, John Sales, David Lee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7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27:00Z</dcterms:created>
  <dc:creator>LIS</dc:creator>
  <dc:description/>
  <cp:keywords/>
  <dc:language>en-US</dc:language>
  <cp:lastModifiedBy>LIS</cp:lastModifiedBy>
  <cp:lastPrinted>2004-10-25T14:23:00Z</cp:lastPrinted>
  <dcterms:modified xsi:type="dcterms:W3CDTF">2004-10-25T18:46:00Z</dcterms:modified>
  <cp:revision>5</cp:revision>
  <dc:subject/>
  <dc:title>2003 MIDDLEBURY COLLEGE FIELD HOCKEY TEAM</dc:title>
</cp:coreProperties>
</file>