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6 Men’s Socce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Casey Ftorek, Michael Spiak, Colin Nangle, Matt Donovan, Andrew Banadda, Zach Smith, Stephen Hart, Micah Wood. Middle Row (L to R): Asst. Coach Andy McCabe, David LaRocca, Max Mackinnon, Alex Elias, Alex Consalvo, Corey Moffat, Nolan Lincoln, Nathaan Demers, Baer Fisher, Andrew Germansky, Asst. Coach Ben Hardy. Back Row (L to R): Brodie MacDearmid, David Lee, John Sales, Jamie Wheeler, Zack Toth, Brian Bush, Winston Rains, Vandy Shanholt, Billy Brennan, Head Coach David Sawa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5:00Z</dcterms:created>
  <dc:creator>LIS</dc:creator>
  <dc:description/>
  <dc:language>en-US</dc:language>
  <cp:lastModifiedBy>LIS</cp:lastModifiedBy>
  <cp:lastPrinted>2006-11-08T09:50:00Z</cp:lastPrinted>
  <dcterms:modified xsi:type="dcterms:W3CDTF">2006-11-08T15:46:00Z</dcterms:modified>
  <cp:revision>4</cp:revision>
  <dc:subject/>
  <dc:title>2005 Field Hockey Te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279488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Photo IDs</vt:lpwstr>
  </property>
</Properties>
</file>