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07 Men’s Soccer Team </w:t>
      </w:r>
    </w:p>
    <w:p>
      <w:pPr>
        <w:pStyle w:val="Normal"/>
        <w:rPr/>
      </w:pPr>
      <w:r>
        <w:rPr/>
      </w:r>
    </w:p>
    <w:p>
      <w:pPr>
        <w:pStyle w:val="Normal"/>
        <w:rPr/>
      </w:pPr>
      <w:r>
        <w:rPr/>
        <w:t xml:space="preserve">Front Row (L to R): Stephen Hart, Colin Nangle, David LaRocca, Alex Elias, Andrew Germansky, Brandon Jackson, Casey Ftorek, Baer Fisher, Harrison Watkins. Middle Row (L to R): Asst. Coach David Lindholm, Asst. Coach Ben Hardy, Michael Spiak, Zach Smith, Andrew Banadda, Alex Consalvo, Jake Edwards, Nathaan Demers, Asst. Coach Andy McCabe, Head Coach David Saward. Back Row (L to R): Carson Conrbrooks, Allen Bourdon, Nolan Lincoln, Brian Bush, Jamie Wheeler, Micah Wood, Corey Moffat, Taylor Wilki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36:00Z</dcterms:created>
  <dc:creator>LIS</dc:creator>
  <dc:description/>
  <cp:keywords/>
  <dc:language>en-US</dc:language>
  <cp:lastModifiedBy>LIS</cp:lastModifiedBy>
  <cp:lastPrinted>2006-11-08T09:50:00Z</cp:lastPrinted>
  <dcterms:modified xsi:type="dcterms:W3CDTF">2007-11-06T15:40:00Z</dcterms:modified>
  <cp:revision>3</cp:revision>
  <dc:subject/>
  <dc:title>2005 Field Hockey Team </dc:title>
</cp:coreProperties>
</file>