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08 Men’s Soccer Team </w:t>
      </w:r>
    </w:p>
    <w:p>
      <w:pPr>
        <w:pStyle w:val="Normal"/>
        <w:rPr/>
      </w:pPr>
      <w:r>
        <w:rPr/>
      </w:r>
    </w:p>
    <w:p>
      <w:pPr>
        <w:pStyle w:val="Normal"/>
        <w:rPr/>
      </w:pPr>
      <w:r>
        <w:rPr/>
        <w:t>Front Row (L to R): Colin Nangle, Harrison Watkins, Baer Fisher, Brian Bush, Jamie Wheeler, Allen Bourdon, Corey Moffat, Nolan Lincoln. Middle Row (L to R): Andrew Strumolo, Michael Spiak, Brooks Farrar, Micah Wood, Stephen Hart, Tyler Macnee, Tim Cahill, Otis Pitney, Jake Edwards, Carson Cornbrooks, Andrew Banadda, Taylor Wilkins, Robbie Redmond. Back Row (L to R): Nathaan Demers, Head Coach David Saward, Asst. Coach Ben Har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36:00Z</dcterms:created>
  <dc:creator>LIS</dc:creator>
  <dc:description/>
  <cp:keywords/>
  <dc:language>en-US</dc:language>
  <cp:lastModifiedBy>LIS</cp:lastModifiedBy>
  <cp:lastPrinted>2008-10-01T11:39:00Z</cp:lastPrinted>
  <dcterms:modified xsi:type="dcterms:W3CDTF">2008-10-02T19:16:00Z</dcterms:modified>
  <cp:revision>5</cp:revision>
  <dc:subject/>
  <dc:title>2005 Field Hockey Team </dc:title>
</cp:coreProperties>
</file>