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10 Men’s Soccer Te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nt Row (L to R): William Gevertz, Martin Drolet, Taylor Wilkins, Jake Edwards, Head Coach David Saward, Harrison Watkins, Carson Cornbrooks, Andrew Strumolo, Adam Bati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ond Row (L to R): Asst. Coach Jamie Wheeler, Asst. Coach Dave Campbell, Robbie Redmond, Sam Peisch, Jason Brooke, Chris Ivsin, Zack Abdu-Glass, Tim Cahill, Eric Wilson, Adam Liu, Ethan Galiette, Jon Portman, Brett Brazier, Nolan Link, Asst. Coach Andy McCabe, Asst. Coach Ben Har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k Row (L to R): Alvand Hajizadeh, Matt Martin, Alex Colucci, Otis Pitney, Tyler Macnee, Graham Knisley, Ben Tabah, Tyler Smith, Rob Col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09:00Z</dcterms:created>
  <dc:creator>LIS</dc:creator>
  <dc:description/>
  <cp:keywords/>
  <dc:language>en-US</dc:language>
  <cp:lastModifiedBy>LIS</cp:lastModifiedBy>
  <cp:lastPrinted>2009-09-22T15:50:00Z</cp:lastPrinted>
  <dcterms:modified xsi:type="dcterms:W3CDTF">2010-10-13T18:46:00Z</dcterms:modified>
  <cp:revision>4</cp:revision>
  <dc:subject/>
  <dc:title>2005 Field Hockey Team </dc:title>
</cp:coreProperties>
</file>